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0" w:after="80"/>
        <w:rPr>
          <w:sz w:val="36"/>
        </w:rPr>
      </w:pPr>
      <w:r>
        <w:rPr>
          <w:sz w:val="36"/>
        </w:rPr>
        <w:t>Постановление Правительства РФ от 28.09.10 № 768 «О федеральных стандартах оплаты жилого помещения и коммунальных услуг на 2011-2013 годы»</w:t>
      </w:r>
    </w:p>
    <w:p>
      <w:pPr>
        <w:pStyle w:val="Normal1"/>
        <w:rPr/>
      </w:pPr>
      <w:r>
        <w:rPr/>
        <w:br/>
        <w:t xml:space="preserve">                 ПРАВИТЕЛЬСТВО РОССИЙСКОЙ ФЕДЕРАЦИИ                 </w:t>
        <w:br/>
        <w:br/>
        <w:t xml:space="preserve">                     П О С Т А Н О В Л Е Н И Е</w:t>
        <w:br/>
        <w:br/>
        <w:t xml:space="preserve">                   от 28 сентября 2010 г. N 768</w:t>
        <w:br/>
        <w:br/>
        <w:t xml:space="preserve">                              МОСКВА</w:t>
        <w:br/>
        <w:br/>
        <w:t xml:space="preserve">         О федеральных стандартах оплаты жилого помещения</w:t>
        <w:br/>
        <w:t xml:space="preserve">              и коммунальных услуг на 2011-2013 годы</w:t>
        <w:br/>
        <w:br/>
        <w:t xml:space="preserve">     Правительство Российской Федерации  п о с т а н о в л я е т:</w:t>
        <w:br/>
        <w:t xml:space="preserve">     1. Утвердить прилагаемые:</w:t>
        <w:br/>
        <w:t xml:space="preserve">     федеральные  стандарты  оплаты жилого помещения и коммунальных</w:t>
        <w:br/>
        <w:t>услуг в среднем по Российской Федерации на 2011-2013 годы;</w:t>
        <w:br/>
        <w:t xml:space="preserve">     федеральные  стандарты  оплаты жилого помещения и коммунальных</w:t>
        <w:br/>
        <w:t>услуг по субъектам Российской Федерации на 2011-2013 годы.</w:t>
        <w:br/>
        <w:t xml:space="preserve">     2. Признать  утратившим   силу   постановление   Правительства</w:t>
        <w:br/>
        <w:t>Российской Федерации от 18 декабря 2008 г.  N  960  "О  федеральных</w:t>
        <w:br/>
        <w:t>стандартах  оплаты  жилого  помещения  и  коммунальных   услуг   на</w:t>
        <w:br/>
        <w:t>2009-2011 годы" (Собрание  законодательства  Российской  Федерации,</w:t>
        <w:br/>
        <w:t>2008, N 51, ст. 6181).</w:t>
        <w:br/>
        <w:t xml:space="preserve">     3. Пункт 2   настоящего   постановления   вступает  в  силу  с</w:t>
        <w:br/>
        <w:t>1 января 2011 г.</w:t>
        <w:br/>
        <w:br/>
        <w:t xml:space="preserve">     Председатель Правительства</w:t>
        <w:br/>
        <w:t xml:space="preserve">     Российской Федерации                                   В.Путин</w:t>
        <w:br/>
        <w:t xml:space="preserve">     __________________________ </w:t>
        <w:br/>
        <w:br/>
        <w:t xml:space="preserve">     УТВЕРЖДЕНЫ</w:t>
        <w:br/>
        <w:t xml:space="preserve">     постановлением Правительства</w:t>
        <w:br/>
        <w:t xml:space="preserve">     Российской Федерации</w:t>
        <w:br/>
        <w:t xml:space="preserve">     от 28 сентября 2010 г.</w:t>
        <w:br/>
        <w:t xml:space="preserve">     N 768</w:t>
        <w:br/>
        <w:br/>
        <w:t xml:space="preserve">   Федеральные стандарты оплаты жилого помещения и коммунальных</w:t>
        <w:br/>
        <w:t xml:space="preserve">     услуг в среднем по Российской Федерации на 2011-2013 годы</w:t>
        <w:br/>
        <w:br/>
        <w:t xml:space="preserve">                                                           (рублей)</w:t>
        <w:br/>
        <w:t>------------------------------------------------+------+------+----</w:t>
        <w:br/>
        <w:t xml:space="preserve">                                                | 2011 | 2012 |2013</w:t>
        <w:br/>
        <w:t xml:space="preserve">                                                | год  | год  |год</w:t>
        <w:br/>
        <w:t>------------------------------------------------+------+------+----</w:t>
        <w:br/>
        <w:br/>
        <w:t>Федеральный стандарт предельной стоимости        81,2   88,3   96</w:t>
        <w:br/>
        <w:t>предоставляемых жилищно-коммунальных услуг на</w:t>
        <w:br/>
        <w:t>1 кв. метр общей площади жилья в месяц</w:t>
        <w:br/>
        <w:br/>
        <w:t>Федеральный стандарт стоимости капитального      5,6    6,1    6,6</w:t>
        <w:br/>
        <w:t>ремонта жилого помещения на 1 кв. метр общей</w:t>
        <w:br/>
        <w:t>площади жилья в месяц</w:t>
        <w:br/>
        <w:br/>
        <w:t xml:space="preserve">                           ____________</w:t>
        <w:br/>
        <w:br/>
        <w:t xml:space="preserve">     УТВЕРЖДЕНЫ</w:t>
        <w:br/>
        <w:t xml:space="preserve">     постановлением Правительства</w:t>
        <w:br/>
        <w:t xml:space="preserve">     Российской Федерации</w:t>
        <w:br/>
        <w:t xml:space="preserve">     от 28 сентября 2010 г.</w:t>
        <w:br/>
        <w:t xml:space="preserve">     N 768</w:t>
        <w:br/>
        <w:br/>
        <w:t>Федеральные стандарты оплаты жилого помещения и коммунальных услуг</w:t>
        <w:br/>
        <w:t xml:space="preserve">        по субъектам Российской Федерации на 2011-2013 годы</w:t>
        <w:br/>
        <w:br/>
        <w:t xml:space="preserve">                                                           (рублей)</w:t>
        <w:br/>
        <w:t>-------------------------+-------------+-------------+-------------</w:t>
        <w:br/>
        <w:t xml:space="preserve">  Наименование субъекта  |  2011 год   |   2012 год  |  2013 год</w:t>
        <w:br/>
        <w:t xml:space="preserve">  Российской Федерации   |------+------+------+------+------+------</w:t>
        <w:br/>
        <w:t xml:space="preserve">                         | ФСС* |ФСКР**| ФСС* |ФСКР**| ФСС* |ФСКР**</w:t>
        <w:br/>
        <w:t>-------------------------+------+------+------+------+------+------</w:t>
        <w:br/>
        <w:br/>
        <w:t xml:space="preserve">                   Центральный федеральный округ</w:t>
        <w:br/>
        <w:br/>
        <w:t>Белгородская область      60,6   5,1    65,9   5,6    71,6   6</w:t>
        <w:br/>
        <w:t>Брянская область          61,6   5      66,9   5,4    72,8   5,9</w:t>
        <w:br/>
        <w:t>Владимирская область      76,7   5      83,3   5,4    90,6   5,9</w:t>
        <w:br/>
        <w:t>Воронежская область       65,7   5      71,4   5,4    77,6   5,9</w:t>
        <w:br/>
        <w:t>Ивановская область        81,6   5      88,7   5,4    96,4   5,9</w:t>
        <w:br/>
        <w:t>Калужская область         77,8   5      84,6   5,4    92     5,9</w:t>
        <w:br/>
        <w:t>Костромская область       72,2   4,8    78,5   5,2    85,3   5,7</w:t>
        <w:br/>
        <w:t>Курская область           62,8   5      68,3   5,4    74,2   5,9</w:t>
        <w:br/>
        <w:t>Липецкая область          57,4   4,2    62,4   4,6    67,8   5</w:t>
        <w:br/>
        <w:t>Московская область        111,7  5,9    121,4  6,4    132    6,9</w:t>
        <w:br/>
        <w:t>Орловская область         61,1   5      66,4   5,4    72,2   5,9</w:t>
        <w:br/>
        <w:t>Рязанская область         68,8   4,8    74,8   5,2    81,3   5,7</w:t>
        <w:br/>
        <w:t>Смоленская область        68,1   6,2    74     6,7    80,5   7,3</w:t>
        <w:br/>
        <w:t>Тамбовская область        71,1   5,1    77,3   5,5    84     6</w:t>
        <w:br/>
        <w:t>Тверская область          69,4   4,8    75,4   5,2    82     5,7</w:t>
        <w:br/>
        <w:t>Тульская область          72,8   5,4    79,1   5,9    86,1   6,4</w:t>
        <w:br/>
        <w:t>Ярославская область       67,2   6,2    73     6,7    79,4   7,3</w:t>
        <w:br/>
        <w:t>Город Москва              119,7  6,2    130,1  6,7    141,4  7,3</w:t>
        <w:br/>
        <w:br/>
        <w:t xml:space="preserve">                 Северо-Западный федеральный округ</w:t>
        <w:br/>
        <w:br/>
        <w:t>Республика Карелия        91,4   5,1    99,3   5,6    107,9  6</w:t>
        <w:br/>
        <w:t>Республика Коми           110,1  4,9    119,7  5,3    130,1  5,8</w:t>
        <w:br/>
        <w:t>Архангельская область     93,5   4,9    101,7  5,3    110,5  5,8</w:t>
        <w:br/>
        <w:t>Вологодская область       73,4   5,3    79,8   5,8    86,7   6,3</w:t>
        <w:br/>
        <w:t>Калининградская область   72,7   5,7    79     6,1    85,9   6,7</w:t>
        <w:br/>
        <w:t>Ленинградская область     86,5   6,4    94     7      102,2  7,6</w:t>
        <w:br/>
        <w:t>Мурманская область        123,5  6,4    134,2  7      145,9  7,6</w:t>
        <w:br/>
        <w:t>Новгородская область      106    6,1    115,2  6,6    125,2  7,2</w:t>
        <w:br/>
        <w:t>Псковская область         62,2   5,9    67,6   6,4    73,5   6,9</w:t>
        <w:br/>
        <w:t>Город Санкт-Петербург     80,7   6,6    87,7   7,2    95,3   7,8</w:t>
        <w:br/>
        <w:br/>
        <w:t xml:space="preserve">                      Южный федеральный округ</w:t>
        <w:br/>
        <w:br/>
        <w:t>Республика Адыгея         62,5   5,9    67,9   6,4    73,8   6,9</w:t>
        <w:br/>
        <w:t>Республика Калмыкия       54,1   4,2    58,8   4,6    63,9   5</w:t>
        <w:br/>
        <w:t>Краснодарский край        60     6,1    65,3   6,6    71     7,2</w:t>
        <w:br/>
        <w:t>Астраханская область      65,8   4,8    71,5   5,2    77,7   5,7</w:t>
        <w:br/>
        <w:t>Волгоградская область     73,4   4,8    79,8   5,2    86,7   5,7</w:t>
        <w:br/>
        <w:t>Ростовская область        71,1   5      77,3   5,4    84,1   5,9</w:t>
        <w:br/>
        <w:br/>
        <w:t xml:space="preserve">                Северо-Кавказский федеральный округ</w:t>
        <w:br/>
        <w:br/>
        <w:t>Республика Дагестан       49,6   4,2    53,9   4,6    58,6   5</w:t>
        <w:br/>
        <w:t>Республика Ингушетия      37,3   4,4    40,6   4,7    44,1   5,1</w:t>
        <w:br/>
        <w:t>Кабардино-Балкарская      44     4,7    47,8   5,1    52     5,5</w:t>
        <w:br/>
        <w:t>Республика</w:t>
        <w:br/>
        <w:t>Карачаево-Черкесская      76     4,8    82,6   5,2    89,8   5,7</w:t>
        <w:br/>
        <w:t>Республика</w:t>
        <w:br/>
        <w:t>Республика Северная       54,2   5,5    58,9   6      64     6,6</w:t>
        <w:br/>
        <w:t>Осетия - Алания</w:t>
        <w:br/>
        <w:t>Чеченская Республика      68,8   5,5    74,8   6      81,3   6,6</w:t>
        <w:br/>
        <w:t>Ставропольский край       69,9   6,1    75,9   6,6    82,6   7,2</w:t>
        <w:br/>
        <w:br/>
        <w:t xml:space="preserve">                   Приволжский федеральный округ</w:t>
        <w:br/>
        <w:br/>
        <w:t>Республика Башкортостан   61,6   6,1    66,9   6,6    72,7   7,2</w:t>
        <w:br/>
        <w:t>Республика Марий-Эл       71,3   4,7    77,5   5,1    84,2   5,5</w:t>
        <w:br/>
        <w:t>Республика Мордовия       58,2   5,4    63,2   5,9    68,7   6,4</w:t>
        <w:br/>
        <w:t>Республика Татарстан      78,8   5,4    85,6   5,9    93,1   6,4</w:t>
        <w:br/>
        <w:t>Удмуртская Республика     71,1   5,1    77,3   5,6    84     6</w:t>
        <w:br/>
        <w:t>Чувашская Республика      54,6   4,2    59,4   4,6    64,6   5</w:t>
        <w:br/>
        <w:t>Пермский край             72,8   5,3    79,1   5,8    86     6,3</w:t>
        <w:br/>
        <w:t>Кировская область         68,4   5,4    74,3   5,9    80,8   6,4</w:t>
        <w:br/>
        <w:t>Нижегородская область     84,8   5,1    92,2   5,6    100,2  6</w:t>
        <w:br/>
        <w:t>Оренбургская область      74,1   5,3    80,5   5,8    87,5   6,3</w:t>
        <w:br/>
        <w:t>Пензенская область        57,4   5,3    62,4   5,8    67,8   6,3</w:t>
        <w:br/>
        <w:t>Самарская область         77,3   6,6    84     7,2    91,4   7,8</w:t>
        <w:br/>
        <w:t>Саратовская область       64,5   5,4    70,1   5,9    76,2   6,4</w:t>
        <w:br/>
        <w:t>Ульяновская область       58,8   4,2    63,9   4,6    69,4   5</w:t>
        <w:br/>
        <w:br/>
        <w:t xml:space="preserve">                    Уральский федеральный округ</w:t>
        <w:br/>
        <w:br/>
        <w:t>Курганская область        59,8   6,1    65     6,6    70,7   7,2</w:t>
        <w:br/>
        <w:t>Свердловская область      64,5   4,9    70,1   5,3    76,2   5,8</w:t>
        <w:br/>
        <w:t>Тюменская область         102,2  4,2    111    4,6    120,7  5</w:t>
        <w:br/>
        <w:t>Ханты-Мансийский          98,1   9      106,6  9,8    115,9  10,7</w:t>
        <w:br/>
        <w:t>автономный округ - Югра</w:t>
        <w:br/>
        <w:t>Ямало-Ненецкий            176,8  7,9    192,2  8,6    208,9  9,4</w:t>
        <w:br/>
        <w:t>автономный округ</w:t>
        <w:br/>
        <w:t>Челябинская область       65,3   4,8    71     5,2    77,2   5,7</w:t>
        <w:br/>
        <w:br/>
        <w:t xml:space="preserve">                    Сибирский федеральный округ</w:t>
        <w:br/>
        <w:br/>
        <w:t>Республика Алтай          112,2  5,1    122    5,6    132,6  6</w:t>
        <w:br/>
        <w:t>Республика Бурятия        85,8   6,2    93,3   6,7    101,4  7,3</w:t>
        <w:br/>
        <w:t>Республика Тыва           103,8  4,2    112,9  4,6    122,7  5</w:t>
        <w:br/>
        <w:t>Республика Хакасия        70,6   4,2    76,7   4,6    83,4   5</w:t>
        <w:br/>
        <w:t>Алтайский край            70,3   5,7    76,4   6,1    83,1   6,7</w:t>
        <w:br/>
        <w:t>Красноярский край         93,1   5,1    101,2  5,6    110    6</w:t>
        <w:br/>
        <w:t>Забайкальский край        74,6   6,2    81,1   6,7    88,2   7,3</w:t>
        <w:br/>
        <w:t>Иркутская область         74,6   7      81,1   7,6    88,1   8,2</w:t>
        <w:br/>
        <w:t>Кемеровская область       63,8   6,3    69,3   6,9    75,3   7,5</w:t>
        <w:br/>
        <w:t>Новосибирская область     84,5   5,7    91,9   6,1    99,9   6,7</w:t>
        <w:br/>
        <w:t>Омская область            74,4   5,4    80,8   5,9    87,9   6,4</w:t>
        <w:br/>
        <w:t>Томская область           83,1   5,9    90,3   6,4    98,2   6,9</w:t>
        <w:br/>
        <w:br/>
        <w:t xml:space="preserve">                 Дальневосточный федеральный округ</w:t>
        <w:br/>
        <w:br/>
        <w:t>Республика Саха (Якутия)  197,9  6,6    215,1  7,2    233,8  7,8</w:t>
        <w:br/>
        <w:t>Камчатский край           323,8  10,6   352    11,5   382,6  12,5</w:t>
        <w:br/>
        <w:t>Приморский край           107,8  5,9    117,2  6,4    127,4  6,9</w:t>
        <w:br/>
        <w:t>Хабаровский край          117,2  6,1    127,4  6,6    138,5  7,2</w:t>
        <w:br/>
        <w:t>Амурская область          128,7  5,7    139,9  6,1    152,1  6,7</w:t>
        <w:br/>
        <w:t>Магаданская область       232,3  6,6    252,5  7,2    274,5  7,8</w:t>
        <w:br/>
        <w:t>Сахалинская область       136,8  7,8    148,7  8,5    161,6  9,3</w:t>
        <w:br/>
        <w:t>Еврейская автономная      90,2   5,9    98,1   6,4    106,6  6,9</w:t>
        <w:br/>
        <w:t>область</w:t>
        <w:br/>
        <w:t>Чукотский автономный      396,3  6,6    430,7  7,2    468,2  7,8</w:t>
        <w:br/>
        <w:t>округ</w:t>
        <w:br/>
        <w:t xml:space="preserve">     _______________</w:t>
        <w:br/>
        <w:t xml:space="preserve">     * ФСС   -   федеральный    стандарт    предельной    стоимости</w:t>
        <w:br/>
        <w:t>предоставляемых  жилищно-коммунальных  услуг  на  1 кв.  метр общей</w:t>
        <w:br/>
        <w:t>площади жилья в месяц.</w:t>
        <w:br/>
        <w:t xml:space="preserve">     ** ФСКР  - федеральный стандарт стоимости капитального ремонта</w:t>
        <w:br/>
        <w:t>жилого помещения на 1 кв. метр общей площади жилья в месяц.</w:t>
        <w:br/>
        <w:br/>
        <w:t xml:space="preserve">                           ____________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3:00Z</dcterms:created>
  <dc:creator/>
  <dc:description/>
  <cp:keywords/>
  <dc:language>en-US</dc:language>
  <cp:lastModifiedBy>User</cp:lastModifiedBy>
  <dcterms:modified xsi:type="dcterms:W3CDTF">2012-10-25T13:53:00Z</dcterms:modified>
  <cp:revision>2</cp:revision>
  <dc:subject/>
  <dc:title>Постановление Правительства РФ от 28.09.10 № 768 «О федеральных стандартах оплаты жилого помещения и коммунальных услуг на 2011-2013 гг».docx</dc:title>
</cp:coreProperties>
</file>