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РЕГИОНАЛЬНОГО РАЗВИТИЯ РОССИЙСКОЙ ФЕДЕРА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3 марта 2012 г. N 5243-АП/14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мая 2011 г. постановлением Правительства Российской Федерации N 354 утверждены изменения, которые вносятся в Правила предоставления коммунальных услуг гражданам, утвержденные постановлением Правительства Российской Федерации от 23 мая 2006 г. N 307 (далее - Правила). Данные изменения вступили в силу в июне 2011 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изменениями, внесенными в Правила, при оборудовании многоквартирного дома коллективным (общедомовым) прибором учета разница между показаниями общедомового прибора учета и суммой показаний индивидуальных приборов учета и нормативов потребления коммунальных услуг (для тех лиц, индивидуальные приборы учета у которых отсутствуют) распределяется между всеми собственниками помещений в многоквартирном доме вне зависимости от наличия в помещении индивидуального прибора учета потребления ресурс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постановлением Правительства Российской Федерации от 6 мая 2011 г. N 354 утверждены Правила предоставления коммунальных услуг собственникам и пользователям помещений в многоквартирных домах и жилых домов (далее - новые Правила), которые в настоящее время не вступили в законную сил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новым Правилам объем коммунальной услуги, предоставленной за расчетный период на общедомовые нужды, предусмотрено рассчитывать и распределять между потребителями пропорционально размеру общей площади принадлежащего каждому потребителю (находящегося в его пользовании) жилого или нежилого помещения в многоквартирном дом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соответствии с Федеральным законом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" собственники помещений в многоквартирных домах обязаны установить приборы учета используемой воды и электрической энергии до 1 июля 2012 г., газа - до 1 января 2015 г.  Неустановление таких приборов учета в указанные сроки является нарушением закон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многоквартирные дома, вводимые в эксплуатацию с 1 января 2012 года, должны быть оснащены коллективными (общедомовыми) и индивидуальными приборами учета всех используемых ресурс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сключения нарушения законодательства при расчете платы за коммунальные услуги и в целях соблюдения обязанности, предусмотренной Федеральным законом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" прошу довести сведения до руководителей всех предприятий и организаций жилищно-коммунальной сферы и для информирования населения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ПОПО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2:34:00Z</dcterms:created>
  <dc:creator>1</dc:creator>
  <dc:description/>
  <dc:language>en-US</dc:language>
  <cp:lastModifiedBy>1</cp:lastModifiedBy>
  <cp:lastPrinted>2012-05-14T08:11:00Z</cp:lastPrinted>
  <dcterms:modified xsi:type="dcterms:W3CDTF">2012-10-24T12:34:00Z</dcterms:modified>
  <cp:revision>2</cp:revision>
  <dc:subject/>
  <dc:title/>
</cp:coreProperties>
</file>